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0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9200" cy="571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5800" cy="620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p Name:  Te Ara Mo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-in Name and Phone: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Branch: Generic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7"/>
        <w:gridCol w:w="813"/>
        <w:gridCol w:w="913"/>
        <w:gridCol w:w="1727"/>
        <w:gridCol w:w="3401"/>
        <w:gridCol w:w="3270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test Time Off the Wa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P  used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Low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</w:tc>
        <w:tc>
          <w:tcPr>
            <w:tcW w:w="1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be communicating as a group on VHF Channel _____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686"/>
        <w:gridCol w:w="865"/>
        <w:gridCol w:w="1724"/>
        <w:gridCol w:w="9"/>
        <w:gridCol w:w="1407"/>
        <w:gridCol w:w="6"/>
        <w:gridCol w:w="1701"/>
        <w:gridCol w:w="1596"/>
        <w:gridCol w:w="56"/>
        <w:gridCol w:w="125"/>
        <w:gridCol w:w="772"/>
        <w:gridCol w:w="428"/>
        <w:gridCol w:w="45"/>
        <w:gridCol w:w="202"/>
        <w:gridCol w:w="1436"/>
        <w:gridCol w:w="2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 Ara Moa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eneric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Tamaki Straight &amp; Firth of Thames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amping  trip.  Includes : Omana (north), Duders, Waitawa, Tawhitokino, Tapapakanga, Whaharau (south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K Leader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/ 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Z 532 &amp; NZ 53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-14 km per le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 &amp; 16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l beaches  @ all  tide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l coastline @ mid to low tides</w:t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2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500 /  09 303 13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5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t camps</w:t>
            </w:r>
          </w:p>
        </w:tc>
        <w:tc>
          <w:tcPr>
            <w:tcW w:w="1426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66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t camps and some beaches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t most camps and most beaches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ull day kit as per Take 5 form and  independent camping kit and food for planned + 1 day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 phone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</w:t>
            </w:r>
          </w:p>
        </w:tc>
      </w:tr>
      <w:tr>
        <w:trPr>
          <w:trHeight w:val="91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Te Ara Moana URL: </w:t>
            </w:r>
            <w:hyperlink r:id="rId5">
              <w:r>
                <w:rPr>
                  <w:rStyle w:val="InternetLink"/>
                  <w:b/>
                </w:rPr>
                <w:t>http://regionalparks.aucklandcouncil.govt.nz/cmsfiles/files/Omana%20Map.pdf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0" w:after="160"/>
              <w:ind w:left="142" w:hanging="0"/>
              <w:rPr/>
            </w:pPr>
            <w:hyperlink r:id="rId6">
              <w:r>
                <w:rPr>
                  <w:rStyle w:val="InternetLink"/>
                  <w:b/>
                </w:rPr>
                <w:t>http://regionalparks.aucklandcouncil.govt.nz/articles/te-ara-moana-the-sea-going-pathway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 w:before="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n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 significant surf or swell, wind under 15 knots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termediate: </w:t>
            </w:r>
            <w:r>
              <w:rPr>
                <w:rFonts w:cs="Calibri" w:ascii="Calibri" w:hAnsi="Calibri"/>
                <w:sz w:val="20"/>
                <w:szCs w:val="20"/>
              </w:rPr>
              <w:t>surf or ocean swells less than 1.5 metres or wind under 25 knots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vanced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y condition that’s suitable for the trip’s aims. </w:t>
            </w:r>
          </w:p>
        </w:tc>
      </w:tr>
      <w:tr>
        <w:trPr/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86"/>
        <w:gridCol w:w="946"/>
        <w:gridCol w:w="573"/>
        <w:gridCol w:w="893"/>
        <w:gridCol w:w="1612"/>
        <w:gridCol w:w="1500"/>
        <w:gridCol w:w="9"/>
        <w:gridCol w:w="1936"/>
        <w:gridCol w:w="1320"/>
        <w:gridCol w:w="1613"/>
        <w:gridCol w:w="1093"/>
        <w:gridCol w:w="1812"/>
      </w:tblGrid>
      <w:tr>
        <w:trPr/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 M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arry spare dry clothes and shelter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ahoma" w:cs="Tahoma"/>
              </w:rPr>
            </w:pPr>
            <w:r>
              <w:rPr/>
              <w:t>Yes - E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ahoma" w:cs="Tahoma"/>
              </w:rPr>
            </w:pPr>
            <w:r>
              <w:rPr>
                <w:rFonts w:eastAsia="Tahoma" w:cs="Tahoma"/>
              </w:rPr>
              <w:t>Correctly fit PFDs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ahoma" w:cs="Tahoma"/>
              </w:rPr>
            </w:pPr>
            <w:r>
              <w:rPr/>
              <w:t>Yes - M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right="0" w:hanging="360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right="0" w:hanging="360"/>
              <w:rPr/>
            </w:pPr>
            <w:r>
              <w:rPr/>
              <w:t>Ask customers about medical conditions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Yes - M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Yes - M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right="0" w:hanging="360"/>
              <w:rPr>
                <w:rFonts w:cs="Tahoma"/>
              </w:rPr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right="0" w:hanging="360"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Yes - M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right="0" w:hanging="360"/>
              <w:rPr>
                <w:rFonts w:cs="Tahoma"/>
              </w:rPr>
            </w:pPr>
            <w:r>
              <w:rPr>
                <w:rFonts w:cs="Tahoma"/>
              </w:rPr>
              <w:t>Protective Clothing (worn),  Sunglasses, H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right="0" w:hanging="360"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right="0" w:hanging="360"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Yes - M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sure conditions match level </w:t>
              <w:br/>
              <w:t>of skills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eness of reefs, navigational hazards, nets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8" w:right="0" w:hanging="3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Yes - M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right="0" w:hanging="360"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right="0" w:hanging="360"/>
              <w:rPr>
                <w:rFonts w:cs="Tahoma"/>
              </w:rPr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>Be seen” – Have two of the following; flag, brightly coloured kayak, brightly coloured Pfd or hat. At night: an all- round white light &amp; a powerful torch.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8" w:right="0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Joya Todd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James Fitn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846455" cy="4527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/6/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-5779135</wp:posOffset>
                  </wp:positionV>
                  <wp:extent cx="9381490" cy="5857240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1490" cy="585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20" w:right="720" w:gutter="0" w:header="708" w:top="764" w:footer="263" w:bottom="720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5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65"/>
        <w:gridCol w:w="4013"/>
        <w:gridCol w:w="1560"/>
        <w:gridCol w:w="1134"/>
        <w:gridCol w:w="514"/>
        <w:gridCol w:w="1045"/>
        <w:gridCol w:w="2249"/>
      </w:tblGrid>
      <w:tr>
        <w:trPr/>
        <w:tc>
          <w:tcPr>
            <w:tcW w:w="1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b/>
                <w:sz w:val="24"/>
                <w:szCs w:val="24"/>
              </w:rPr>
              <w:t xml:space="preserve">Additional Information Sheet </w:t>
            </w:r>
            <w:r>
              <w:rPr>
                <w:sz w:val="24"/>
                <w:szCs w:val="24"/>
              </w:rPr>
              <w:t>(Optional)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</w:t>
            </w:r>
            <w:r>
              <w:rPr>
                <w:sz w:val="16"/>
                <w:szCs w:val="16"/>
              </w:rPr>
              <w:t>(A general introduction)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 Ara Moana is the first paddle trail designed in easy steps in the greater Auckland region with 6 Regional Park camping grounds and 1 Top 10 Holiday Park. 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</w:t>
            </w:r>
            <w:r>
              <w:rPr>
                <w:sz w:val="16"/>
                <w:szCs w:val="16"/>
              </w:rPr>
              <w:t>(A description of the tour – as if you were selling the idea to someone)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trail provides a week if paddle camping in easy steps along a coastline containing many camping grounds.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ttraction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/ Local Operators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Eateri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/ Campsite Locations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ie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0"/>
                <w:szCs w:val="20"/>
              </w:rPr>
              <w:t>Auckland City Regional Park camping:</w:t>
              <w:br/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regionalparks.aucklandcouncil.govt.nz/park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60"/>
              <w:ind w:left="142" w:hanging="0"/>
              <w:rPr/>
            </w:pPr>
            <w:r>
              <w:rPr>
                <w:sz w:val="20"/>
                <w:szCs w:val="20"/>
              </w:rPr>
              <w:t xml:space="preserve">Orere Point Top 10 Holiday Park </w:t>
              <w:br/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www.orerepointholidaypark.co.nz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rere Point Top 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rere Point Top 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rere Point Top 1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camp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cces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City camp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ry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rere Point Top 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ddres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camp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s Allowe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ity camp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720" w:right="720" w:gutter="0" w:header="708" w:top="764" w:footer="263" w:bottom="72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Activity Equipment Check list</w:t>
      </w:r>
      <w:r>
        <w:rPr>
          <w:rFonts w:cs="Arial"/>
          <w:b/>
          <w:bCs/>
        </w:rPr>
        <w:br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</w:rPr>
        <w:t xml:space="preserve">Equipment List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ind w:left="0" w:right="0" w:hanging="0"/>
        <w:rPr>
          <w:rFonts w:ascii="Wingdings" w:hAnsi="Wingdings" w:cs="Arial"/>
          <w:sz w:val="32"/>
          <w:szCs w:val="32"/>
        </w:rPr>
      </w:pPr>
      <w:r>
        <w:rPr>
          <w:rFonts w:cs="Arial"/>
          <w:sz w:val="20"/>
          <w:szCs w:val="20"/>
        </w:rPr>
        <w:t>Helmet (rivers &amp; surf)</w:t>
        <w:tab/>
      </w:r>
      <w:r>
        <w:rPr>
          <w:rFonts w:cs="Arial"/>
          <w:b/>
          <w:bCs/>
        </w:rPr>
        <w:t>Group Gea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lit paddl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ermal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Repair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ddle Jacke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ire lighting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F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oker/thermo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ray deck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are thermal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ootie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Tow system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ater &amp; foo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id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Kayak &amp; paddle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lar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/>
          <w:b/>
          <w:bCs/>
        </w:rPr>
        <w:t>Group - Oceans &amp; Lakes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mpas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umps &amp; Paddle Float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harts / Map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/>
          <w:b/>
          <w:bCs/>
        </w:rPr>
        <w:t>Group - River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GPS (optional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row rope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Knife (cut rope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in kit &amp; saw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Emergency Shelter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In case of emergency:   </w:t>
      </w:r>
      <w:r>
        <w:rPr>
          <w:rFonts w:cs="Arial"/>
          <w:sz w:val="20"/>
          <w:szCs w:val="20"/>
        </w:rPr>
        <w:t>Dial 111, Mayday :VHF Channel 16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440" w:gutter="0" w:header="142" w:top="1440" w:footer="346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Wingdings" w:hAnsi="Wingdings" w:cs="Arial"/>
          <w:sz w:val="32"/>
          <w:szCs w:val="32"/>
        </w:rPr>
      </w:pPr>
      <w:r>
        <w:rPr>
          <w:rFonts w:cs="Arial"/>
          <w:b/>
        </w:rPr>
        <w:t>Kayaking Check list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atest weather forecast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onditions match skills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Hyperthermia (hot) &amp;  </w:t>
        <w:br/>
        <w:t>Hypothermia (col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n &amp; off water safety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nvironmental concer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331" w:hanging="567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mergency Procedures include emergency get ou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rking communication devices</w:t>
        <w:br/>
        <w:t xml:space="preserve"> e.g. VHF radio, mobile phones, P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ecific safety issues for this tri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rticipant li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Wingdings" w:hAnsi="Wingdings" w:cs="Arial"/>
          <w:sz w:val="32"/>
          <w:szCs w:val="32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ny medical cond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ll participants keen to procee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/ 2-minute form lodged with Ops.  Manager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priate wind conditions to run trips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 xml:space="preserve">Novice - no significant surf or swell, wind under 15knots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mediate- surf or ocean swells less than 1.5 metre or wind under 25 knots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sz w:val="20"/>
          <w:szCs w:val="20"/>
          <w:lang w:val="en-US"/>
        </w:rPr>
        <w:t>Advanced- any condition that is suitable to the trips aim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t conclusion of trip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tact check in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oup Debrief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ck in Person Ph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Mobil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Work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cs="Arial"/>
          <w:sz w:val="20"/>
          <w:szCs w:val="20"/>
        </w:rPr>
        <w:t>__________________ Home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567" w:hanging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Activity Document Cover Sheet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ctivity:      Te Ara Moana Paddle Trail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ate of Activity: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60"/>
        <w:gridCol w:w="10"/>
      </w:tblGrid>
      <w:tr>
        <w:trPr>
          <w:trHeight w:val="36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Activity reports. Is all relevant information pres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</w:rPr>
              <w:t>Approved Trip Management Plan (TMP)/ 2 minute for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</w:rPr>
              <w:t xml:space="preserve">Club Trip </w:t>
            </w:r>
            <w:r>
              <w:rPr>
                <w:rFonts w:eastAsia="Times New Roman" w:cs="Arial" w:ascii="Arial" w:hAnsi="Arial"/>
                <w:color w:val="000000"/>
              </w:rPr>
              <w:t>Participant She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</w:rPr>
              <w:t>Weather forec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</w:rPr>
              <w:t>Activity Check Li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</w:rPr>
              <w:t xml:space="preserve">Trip report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(May be on the 2 minute form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</w:rPr>
              <w:t>Accident / incident report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eaders 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720" w:right="720" w:gutter="0" w:header="708" w:top="764" w:footer="263" w:bottom="7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 notes go to yakityyak.co.nz/no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 notes go to yakityyak.co.nz/note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 notes go to yakityyak.co.nz/not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 notes go to yakityyak.co.nz/notes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 notes go to yakityyak.co.nz/not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Tier Three: Yakity Yak Kayak Club Trip Management Plan (TMP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060" cy="7067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060" cy="70675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6z0">
    <w:name w:val="WW8Num6z0"/>
    <w:qFormat/>
    <w:rPr>
      <w:rFonts w:ascii="Wingdings" w:hAnsi="Wingdings" w:cs="Arial"/>
      <w:sz w:val="32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Times New Roman" w:cs="Arial"/>
      <w:sz w:val="32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Indent">
    <w:name w:val="Normal Indent"/>
    <w:basedOn w:val="Normal"/>
    <w:qFormat/>
    <w:pPr>
      <w:tabs>
        <w:tab w:val="clear" w:pos="720"/>
        <w:tab w:val="left" w:pos="357" w:leader="none"/>
      </w:tabs>
      <w:suppressAutoHyphens w:val="true"/>
      <w:autoSpaceDE w:val="false"/>
      <w:spacing w:lineRule="auto" w:line="288" w:before="0" w:after="120"/>
      <w:ind w:left="720" w:right="0" w:hanging="0"/>
    </w:pPr>
    <w:rPr>
      <w:rFonts w:ascii="Tahoma" w:hAnsi="Tahoma" w:eastAsia="Times New Roman" w:cs="Tahoma"/>
      <w:color w:val="00000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regionalparks.aucklandcouncil.govt.nz/cmsfiles/files/Omana Map.pdf" TargetMode="External"/><Relationship Id="rId6" Type="http://schemas.openxmlformats.org/officeDocument/2006/relationships/hyperlink" Target="http://regionalparks.aucklandcouncil.govt.nz/articles/te-ara-moana-the-sea-going-pathway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regionalparks.aucklandcouncil.govt.nz/parks" TargetMode="External"/><Relationship Id="rId14" Type="http://schemas.openxmlformats.org/officeDocument/2006/relationships/hyperlink" Target="http://www.orerepointholidaypark.co.nz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5:00Z</dcterms:created>
  <dc:creator>James Fitness</dc:creator>
  <dc:description/>
  <cp:keywords/>
  <dc:language>en-US</dc:language>
  <cp:lastModifiedBy>James Fitness</cp:lastModifiedBy>
  <cp:lastPrinted>2014-05-27T11:45:00Z</cp:lastPrinted>
  <dcterms:modified xsi:type="dcterms:W3CDTF">2014-06-27T04:05:00Z</dcterms:modified>
  <cp:revision>2</cp:revision>
  <dc:subject/>
  <dc:title/>
</cp:coreProperties>
</file>